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  <w:shd w:fill="B2B2B2" w:val="clear"/>
        </w:rPr>
        <w:t>TJ Bystrc                                                                                                                   oddíl lyžování</w: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175260</wp:posOffset>
            </wp:positionV>
            <wp:extent cx="1828800" cy="1090930"/>
            <wp:effectExtent l="0" t="0" r="0" b="0"/>
            <wp:wrapTight wrapText="bothSides">
              <wp:wrapPolygon edited="0">
                <wp:start x="-112" y="0"/>
                <wp:lineTo x="-112" y="21406"/>
                <wp:lineTo x="21600" y="2140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Seznam věcí na zimní týdenní soustředění </w:t>
      </w:r>
      <w:r>
        <w:rPr>
          <w:b w:val="false"/>
          <w:sz w:val="28"/>
          <w:szCs w:val="28"/>
          <w:u w:val="none"/>
        </w:rPr>
        <w:t xml:space="preserve">(orientační)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šechny věci podepsané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(označené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yže (navoskované), lyžařské hole, lyžařské boty, </w:t>
      </w:r>
      <w:r>
        <w:rPr>
          <w:b/>
          <w:bCs/>
          <w:sz w:val="24"/>
        </w:rPr>
        <w:t>přilbu</w:t>
      </w:r>
      <w:r>
        <w:rPr>
          <w:sz w:val="24"/>
        </w:rPr>
        <w:t xml:space="preserve"> </w:t>
        <w:br/>
      </w:r>
      <w:r>
        <w:rPr>
          <w:b/>
          <w:sz w:val="24"/>
        </w:rPr>
        <w:t>(!!! lyže a hole složeny ve vaku !!!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uneční</w:t>
      </w:r>
      <w:r>
        <w:rPr>
          <w:b/>
          <w:sz w:val="24"/>
        </w:rPr>
        <w:t xml:space="preserve"> a lyžařské</w:t>
      </w:r>
      <w:r>
        <w:rPr>
          <w:sz w:val="24"/>
        </w:rPr>
        <w:t xml:space="preserve"> </w:t>
      </w:r>
      <w:r>
        <w:rPr>
          <w:b/>
          <w:sz w:val="24"/>
        </w:rPr>
        <w:t>brýle</w:t>
      </w:r>
      <w:r>
        <w:rPr>
          <w:sz w:val="24"/>
        </w:rPr>
        <w:t>, lyžařské vo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kavice nepromokavé 2x, (pletené jen na doplněn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yžařská čepice 2x, šátek 1x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imní (lyžařskou) bundu  2x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yžařské kalhoty 2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ětrov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uv do sněhu (ošetřit nástřikem - impregnací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kční prádlo, roláky a mikiny 4x (je vždy lepší vícevrstvé oblečen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vetr (mikina) 2x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zůvky na chatu (tenisky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kolenky 4x, ponožky tenké 7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nčocháče nebo spodky 4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dní prádlo (dát raději o něco navíc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plákovku, trička (oblečení na chat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yžamo nebo noční košile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4"/>
        </w:rPr>
      </w:pPr>
      <w:r>
        <w:rPr>
          <w:sz w:val="24"/>
        </w:rPr>
        <w:t xml:space="preserve">toaletní potřeby (ručník, kartáček a pasta na zuby, mýdlo, hřeben, </w:t>
      </w:r>
      <w:r>
        <w:rPr>
          <w:b/>
          <w:sz w:val="24"/>
        </w:rPr>
        <w:t>krém na opalování</w:t>
      </w:r>
      <w:r>
        <w:rPr>
          <w:sz w:val="24"/>
        </w:rPr>
        <w:t xml:space="preserve"> s malým obsahem vod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pesníky (nejlépe papírové)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Naví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pisník, tužku a pastel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ku na karneval!!!!!!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ti mohou mít s sebou i drobné společenské hry, knížku, hudební nástroj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pesné cca 500,- Kč (dle uvážení rodičů)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Do obálky se jmén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kopii průkazu zdravotní pojišťovny!!!!!!!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eníze na vleky</w:t>
      </w:r>
      <w:r>
        <w:rPr>
          <w:sz w:val="24"/>
        </w:rPr>
        <w:t>: 2600,- Kč za děti do 13 roků a 3200,- Kč za osobu nad 10 rok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éky, které děti užívají (nahlásit u odjezd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otvrzení o seřízení vázání!!!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jedno zavazadlo případně doplněno malým batohem na věci na cestu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rganizační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  <w:u w:val="single"/>
        </w:rPr>
        <w:t>Odjezd</w:t>
      </w:r>
      <w:r>
        <w:rPr>
          <w:sz w:val="24"/>
        </w:rPr>
        <w:t xml:space="preserve">: </w:t>
      </w:r>
      <w:r>
        <w:rPr>
          <w:b/>
          <w:sz w:val="24"/>
        </w:rPr>
        <w:t>5</w:t>
      </w:r>
      <w:r>
        <w:rPr>
          <w:b/>
          <w:bCs/>
          <w:sz w:val="24"/>
        </w:rPr>
        <w:t xml:space="preserve">. 3. 2022 </w:t>
        <w:tab/>
        <w:t>v 10:00 hod</w:t>
      </w:r>
      <w:r>
        <w:rPr>
          <w:sz w:val="24"/>
        </w:rPr>
        <w:t>., Kohoutovice - Voříšk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íjezd</w:t>
      </w:r>
      <w:r>
        <w:rPr>
          <w:sz w:val="24"/>
        </w:rPr>
        <w:t xml:space="preserve">: </w:t>
      </w:r>
      <w:r>
        <w:rPr>
          <w:b/>
          <w:sz w:val="24"/>
        </w:rPr>
        <w:t>12</w:t>
      </w:r>
      <w:r>
        <w:rPr>
          <w:b/>
          <w:bCs/>
          <w:sz w:val="24"/>
        </w:rPr>
        <w:t>. 3. 2022, cca v 17:00 ho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Kontakt</w:t>
      </w:r>
      <w:r>
        <w:rPr/>
        <w:t>: Ing. Karel Aujeský - tel.: 603 560 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31:00Z</dcterms:created>
  <dc:creator>Karel Aujeský</dc:creator>
  <dc:description/>
  <cp:keywords/>
  <dc:language>en-US</dc:language>
  <cp:lastModifiedBy>Filip Svíženský</cp:lastModifiedBy>
  <cp:lastPrinted>2008-11-26T09:01:00Z</cp:lastPrinted>
  <dcterms:modified xsi:type="dcterms:W3CDTF">2022-02-17T20:31:00Z</dcterms:modified>
  <cp:revision>2</cp:revision>
  <dc:subject/>
  <dc:title>Seznam věcí na zimní týdenní soustředění    (orientační)</dc:title>
</cp:coreProperties>
</file>